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>Согласно ст. 386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Трудового Кодекса Российской Федерации </w:t>
      </w:r>
      <w:r>
        <w:rPr>
          <w:sz w:val="22"/>
          <w:szCs w:val="22"/>
        </w:rPr>
        <w:t xml:space="preserve">срок для обращения в комиссию по трудовым спорам составляет </w:t>
      </w:r>
      <w:r>
        <w:rPr>
          <w:sz w:val="22"/>
          <w:szCs w:val="22"/>
          <w:u w:val="single"/>
        </w:rPr>
        <w:t>три месяца с момента</w:t>
      </w:r>
      <w:r>
        <w:rPr>
          <w:sz w:val="22"/>
          <w:szCs w:val="22"/>
        </w:rPr>
        <w:t>, когда работник узнал или должен был узнать о нарушении свое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атья 384 Трудового Кодекса Российской Федерации: образование комиссий по трудовым спора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миссии по трудовым спорам образуются по инициативе работников (представительного органа работников) и (или) работодателя (организации, индивидуального предпринимателя) из равного числа представителей работников и работод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состоит из равного количества представителей работодателя и рабо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Следующий шаг защиты нарушенных трудовых прав работника – защита в судебном порядке. Работник, чьи права нарушены, может обратиться сразу в суд с исковым заявлением в защиту своих прав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обращения гражданина в суд за защитой нарушенных пра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течение </w:t>
      </w:r>
      <w:r>
        <w:rPr>
          <w:b/>
          <w:bCs/>
          <w:sz w:val="22"/>
          <w:szCs w:val="22"/>
        </w:rPr>
        <w:t>3 месяцев</w:t>
      </w:r>
      <w:r>
        <w:rPr>
          <w:bCs/>
          <w:sz w:val="22"/>
          <w:szCs w:val="22"/>
        </w:rPr>
        <w:t xml:space="preserve"> со дня, когда он узнал или должен был узнать о нарушении своего права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 спорам об увольнении - в течение </w:t>
      </w:r>
      <w:r>
        <w:rPr>
          <w:b/>
          <w:bCs/>
          <w:sz w:val="22"/>
          <w:szCs w:val="22"/>
        </w:rPr>
        <w:t>1 месяца</w:t>
      </w:r>
      <w:r>
        <w:rPr>
          <w:bCs/>
          <w:sz w:val="22"/>
          <w:szCs w:val="22"/>
        </w:rPr>
        <w:t xml:space="preserve"> со дня вручения ему копии приказа об увольнении либо со дня выдачи трудовой книж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порам о невыплате или неполной выплате заработной платы и других выплат, причитающихся работнику, - в течение </w:t>
      </w:r>
      <w:r>
        <w:rPr>
          <w:b/>
          <w:bCs/>
          <w:sz w:val="22"/>
          <w:szCs w:val="22"/>
        </w:rPr>
        <w:t>1 года</w:t>
      </w:r>
      <w:r>
        <w:rPr>
          <w:bCs/>
          <w:sz w:val="22"/>
          <w:szCs w:val="22"/>
        </w:rPr>
        <w:t xml:space="preserve"> со дня установленного срока выплаты указанных сум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84530</wp:posOffset>
            </wp:positionV>
            <wp:extent cx="3155315" cy="11461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depositphotos_131545594-stock-photo-black-handcuffs-on-wooden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31545594-stock-photo-black-handcuffs-on-wooden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 нарушение Ваших трудовых прав руководитель может бать привлечен к административной или уголовной ответственности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708" w:firstLine="75"/>
        <w:rPr/>
      </w:pPr>
      <w:r>
        <w:rPr>
          <w:b/>
          <w:i/>
          <w:iCs/>
          <w:color w:val="FF0000"/>
          <w:sz w:val="28"/>
          <w:szCs w:val="28"/>
        </w:rPr>
        <w:t>О нарушении трудовых прав Вы можете обратиться: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Государственную инспекцию труда КЧР</w:t>
      </w:r>
      <w:r>
        <w:rPr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ь-Джегутинскую межрайонную  прокуратуру 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ь-Джегутинский районный суд  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68275</wp:posOffset>
            </wp:positionV>
            <wp:extent cx="3143250" cy="228600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Трудовые-сп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рудовые-спор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АЯ МЕЖРАЙО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1925</wp:posOffset>
            </wp:positionV>
            <wp:extent cx="3204210" cy="173355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щита трудовых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323590" cy="2209800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85725</wp:posOffset>
            </wp:positionV>
            <wp:extent cx="3059430" cy="272923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2 Конституции Российской Федерации</w:t>
      </w:r>
      <w:r>
        <w:rPr>
          <w:bCs/>
          <w:sz w:val="22"/>
          <w:szCs w:val="22"/>
        </w:rPr>
        <w:t xml:space="preserve"> гласит, что человек, его права и свободы являются </w:t>
      </w:r>
      <w:r>
        <w:rPr>
          <w:bCs/>
          <w:i/>
          <w:iCs/>
          <w:sz w:val="22"/>
          <w:szCs w:val="22"/>
        </w:rPr>
        <w:t>высшей ценность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>Статья 37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нституции Российской Федерации</w:t>
      </w:r>
      <w:r>
        <w:rPr>
          <w:bCs/>
          <w:sz w:val="22"/>
          <w:szCs w:val="22"/>
        </w:rPr>
        <w:t xml:space="preserve"> определяет - труд свободен. Каждый имеет право свободно распоряжаться своими способностями к труду, выбирать род деятельности и профессию. Принудительный труд запрещен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 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73685</wp:posOffset>
            </wp:positionV>
            <wp:extent cx="2936240" cy="3705225"/>
            <wp:effectExtent l="0" t="0" r="0" b="0"/>
            <wp:wrapTight wrapText="bothSides">
              <wp:wrapPolygon edited="0">
                <wp:start x="-62" y="0"/>
                <wp:lineTo x="-62" y="21534"/>
                <wp:lineTo x="21599" y="21534"/>
                <wp:lineTo x="21599" y="0"/>
                <wp:lineTo x="-62" y="0"/>
              </wp:wrapPolygon>
            </wp:wrapTight>
            <wp:docPr id="6" name="154868668_0:0:0:0_600x0_80_0_0_4dcba85a94f2ce2e51c4b013f5bd4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868668_0:0:0:0_600x0_80_0_0_4dcba85a94f2ce2e51c4b013f5bd4d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 xml:space="preserve">Статья 21 Трудового кодекса Российской Федерации предусматривает право работника на: </w:t>
      </w:r>
    </w:p>
    <w:p>
      <w:pPr>
        <w:pStyle w:val="Normal"/>
        <w:autoSpaceDE w:val="false"/>
        <w:spacing w:lineRule="exact" w:line="24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- заключение, изменение и расторжение трудового договор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своевременную и в полном объеме выплату заработной платы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дых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овку и дополнительное профессиональное образование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объединение, включая право на создание профессиональных союзов,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управлении организацией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разрешение индивидуальных и коллективных трудовых споров, включая право на забастовку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змещение вреда, причиненного ему в связи с исполнением трудовых обязанностей, и компенсацию морального вред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язательное социальное страхова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379 Трудового Кодекса Российской Федерации определены формы само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b/>
          <w:i/>
          <w:sz w:val="22"/>
          <w:szCs w:val="22"/>
        </w:rPr>
        <w:t>Статья 381</w:t>
      </w:r>
      <w:r>
        <w:rPr>
          <w:b/>
          <w:bCs/>
          <w:i/>
          <w:iCs/>
          <w:sz w:val="22"/>
          <w:szCs w:val="22"/>
        </w:rPr>
        <w:t xml:space="preserve"> Трудового Кодекса Российской Федерации определяет понятие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индивидуального трудового спора</w:t>
      </w:r>
      <w:r>
        <w:rPr>
          <w:sz w:val="22"/>
          <w:szCs w:val="22"/>
        </w:rPr>
        <w:t xml:space="preserve">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 споров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02:00Z</dcterms:created>
  <dc:creator>SONY VAIO</dc:creator>
  <dc:description/>
  <cp:keywords/>
  <dc:language>en-US</dc:language>
  <cp:lastModifiedBy>Мадина</cp:lastModifiedBy>
  <cp:lastPrinted>2023-04-27T15:36:00Z</cp:lastPrinted>
  <dcterms:modified xsi:type="dcterms:W3CDTF">2023-11-19T12:02:00Z</dcterms:modified>
  <cp:revision>2</cp:revision>
  <dc:subject/>
  <dc:title>Сроки обращения гражданина в суд за защитой нарушенных прав:</dc:title>
</cp:coreProperties>
</file>